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ENTO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gilanti nell’attes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issimi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 il tempo di Avvento inizia un nuovo anno liturgico che è l’itinerario ideale per ogni comunità cristiana che voglia crescere nella f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ttraverso l’anno liturgico la chiesa “apre ai fedeli le ricchezze delle azioni salvifiche e dei meriti del Signore; così da renderli presenti a tutti i tempi perché i fedeli possano venirne a contatto ed essere ripieni della grazia della salvezz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vvento è il tempo dell’attesa: attendiamo il Signore che vie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gli è già venuto quando, nascendo da Maria, è vissuto tra noi, uomo come noi, ed è morto e risorto: con l’avvento ci prepariamo a rivivere a Natale questa prima venuta del Sign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icordando le parole dei profeti, come e più del popolo d’Israele, invochiamo il Signore: Signore vieni a salvarci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’è una buona notizia di salvezza per tutti noi! Il Natale ne è il ricordo vivo e la garan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ignore viene ogni giorno e soprattutto in questo nella Chiesa attraverso la Parola di Dio, le celebrazioni liturgiche e i fratelli, particolarmente i più poveri e ultim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onsapevoli del nostro bisogno di salvezza riconosciamo la nostra povertà e miseria e accogliamo l’invito del precursore Giovanni: “Convertitevi” e quello di Paolo: “ E’ ormai tempo di svegliarsi dal sonno dell’indifferenza e della mediocrità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biamo vincere e superare la mediocrità e il lassismo religioso, culturale e civile. Insieme dobbiamo cercare nuove forme di partecipazione religiosa, culturale e civile. Ancora viviamo nella paralisi che blocca e non ci fa crescere sotto tutti i punti di vista: sia come comunità cristiana sia come comunità civile. Dal punto di vista comunitario cerchiamo il cammino di unità e di crescita umana per diventare davvero “adulti nella fede”, senza ipocrisie o “bassezze spirituali” ma con lo sguardo fisso su Cristo seguiamo l’esempio del “buon Pastore” che porta la pecorella sulle spal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gestire la cosa pubblica, in un clima di vera libertà è richiesta, invece, da parte dei cittadini, cristiani e non cristiani, di scelte coerenti che giovino al bene comune. La vita in una comunità parrocchiale o in un sistema politico democratico non potrebbe svolgersi proficuamente senza l’attivo, responsabile e generoso coinvolgimento da parte di tutti, “sia pure con diversità e complementarietà di forme, livelli, compiti e responsabilità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ediante l’adempimento dei comuni doveri civili, “guidati dalla coscienza cristiana”, in conformità ai suoi valori, i fedeli laici svolgono anche il compito di animare cristianamente l’ordine temporale, rispettandone la natura e la legittima autonomia, e cooperando con gli altri cittadini secondo la specifica competenza e sotto la propria responsabilità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ggi  non è possibile sottacere i gravi pericoli a cui alcune tendenze culturali vorrebbero orientarci e di conseguenza orientare i comportamenti delle future generazio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rescita di responsabilità nei confronti della società è certamente un segno di grande rilievo, che mostra la crescente sensibilità al bene comu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avvento ci mette in stato di ricerca e di attesa perché il Signore ci sta venendo incontro ora, in questi giorni: c’è un senso nuovo per la nostra vita e la nostra storia; dobbiamo scriverlo noi! Ma il Signore viene per chi chiede che venga. E se uno lo chiede con insistenza il Signore viene di c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gli verrà di nuovo nella gloria alla fine della storia umana e realizzerà pienamente il Regno di Dio sconfiggendo definitivamente il peccato, la morte e ogni mal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tiamo, il male, le chiacchiere, il parlare a sproposito, ma cerchiamo il bene senza fronzoli, il vero bene della comunità e non quello che pensiamo sia bene ma solo per no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mpastiamo insieme la farina e mettiamo quel lievito del buon senso che ci farà crescere insieme educando i giovani e gli adulti ai veri valori e al senso del bello e della creatività; nonché della generosità e della gratuità dell’azione pastorale e sociale. Insieme si raggiunge il bene, insieme si arriva alla pace e insieme si costruisce l’edificio della crescita. Da soli si rimane sempre soli; insieme e sapendoci ascoltare  faremo trionfare le ragioni del b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l’Avvento risvegliamo in noi questa attesa del Signore che ognuno di noi incontrerà al momento della morte e che l’umanità intera incontrerà nel giorno finale della risurrezio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gilanti, pronti e pieni di speranza e fiducia nell’oggi e nel domani, con tutta la Chiesa gridiamo: Maranatha: vieni, Signore Ges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’Avvento ci conferma nella speranza del ritorno del Signore alla fine della storia quando egli verrà nella gloria: c’è una speranza eterna per l’umanità e per la nostra vita. Le speranze “corte” non bastano, i fallimenti non sono motivo di disperazione: nella speranza eterna tutto acquista signific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vitiamo i pregiudizi, togliamo le cellule malate che sono in noi e insieme progrediamo nella speranza: “nell’attesa che venga il Signore nostro Gesù Cris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fettuosamente vi saluto e benedic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uon Avvent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vostro parro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ac. Giuseppe La Gi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6:00Z</dcterms:created>
  <dc:creator>Parrocchia</dc:creator>
  <dc:description/>
  <cp:keywords/>
  <dc:language>en-US</dc:language>
  <cp:lastModifiedBy>Parrocchia</cp:lastModifiedBy>
  <dcterms:modified xsi:type="dcterms:W3CDTF">2005-11-18T08:53:00Z</dcterms:modified>
  <cp:revision>8</cp:revision>
  <dc:subject/>
  <dc:title>Vigilanti nell’attesa</dc:title>
</cp:coreProperties>
</file>