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442" w:hanging="0"/>
        <w:jc w:val="center"/>
        <w:rPr/>
      </w:pPr>
      <w:r>
        <w:rPr>
          <w:b/>
          <w:sz w:val="28"/>
          <w:szCs w:val="28"/>
        </w:rPr>
        <w:t>FESTA DI S. GIUSEPPE 200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Carissimi fratelli e sorell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on immensa gioia e caloroso affetto mi rivolgo a voi nella ricorrenza della festa estiva del nostro patrono S. Giuseppe, tappa importante per la vita di ognuno di no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ostenuto dalla parola evangelica «Giuseppe, figlio di Davide, non temere di prendere con te Maria, tua sposa, perché quel che è generato in lei viene dallo Spirito Santo» (</w:t>
      </w:r>
      <w:r>
        <w:rPr>
          <w:i/>
        </w:rPr>
        <w:t>Mt</w:t>
      </w:r>
      <w:r>
        <w:rPr/>
        <w:t xml:space="preserve"> 1,26), con perseveranza vi invito a «correre verso la meta», cioè verso Cristo, spronandovi a «destarvi dal sonno» (cfr. </w:t>
      </w:r>
      <w:r>
        <w:rPr>
          <w:i/>
        </w:rPr>
        <w:t>Mt</w:t>
      </w:r>
      <w:r>
        <w:rPr/>
        <w:t xml:space="preserve"> 1, 25) per vincere il torpore spirituale e accogliere docilmente la comune chiamata alla santità che non è solo frutto della personale adesione alla fede, ma cammino di comunione e di corresponsabilità nella crescita di maturità cristian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Il cammino cristiano non è identificazione a una persona o a un gruppo ma è adesione alla “Persona” che è Cristo. Se abbiamo imparato a conoscere Cristo, se gli abbiamo dato ascolto e in lui siamo stati istruiti, secondo la verità che è Gesù, dobbiamo deporre l’uomo vecchio con la condotta di prima, l’uomo che si corrompe dietro le passioni ingannatrici per rinnovarci nello spirito e rivestirci dell’uomo nuovo, creato secondo Dio nella giustizia e nella vera santità (cfr. </w:t>
      </w:r>
      <w:r>
        <w:rPr>
          <w:i/>
        </w:rPr>
        <w:t>Ef</w:t>
      </w:r>
      <w:r>
        <w:rPr/>
        <w:t xml:space="preserve"> 4, 20-24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eguendo l’esempio di S. Giuseppe, la comunità deve, con coraggio, maturare una fede adulta, «pensata», capace di tenere insieme i veri aspetti della vita facendo unità di tutto in Cristo. Solo così, noi cristiani saremo capaci di vivere nel quotidiano la sequela del Signore (cfr. </w:t>
      </w:r>
      <w:r>
        <w:rPr>
          <w:i/>
        </w:rPr>
        <w:t>Comunicare il vangelo in un mondo che cambia</w:t>
      </w:r>
      <w:r>
        <w:rPr/>
        <w:t xml:space="preserve"> n. 50), fino a rendere conto della speranza che abita in noi (cfr. </w:t>
      </w:r>
      <w:r>
        <w:rPr>
          <w:i/>
        </w:rPr>
        <w:t>1 Pt</w:t>
      </w:r>
      <w:r>
        <w:rPr/>
        <w:t xml:space="preserve"> 3,15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 noi cristiani spetta il compito di fecondare la cultura e le sfide che provengono dal tempo in cui viviamo con la luce del vangelo, la forza della fede, la carità delle azioni; con la consapevolezza che ognuno deve fare la sua parte e trasmettere alle nuove generazioni l’amore per la vita interiore, per la Parola di Dio, per la preghiera, per l’Eucarestia, per la vita sociale e civile e per il buon andamento vitale del nostro paese, e verso tutto ciò che è umano: in un mondo immerso nel relativismo, oggi, il cristiano non può e non deve permettersi di perdersi e di sminuire il proprio entusiasmo ma deve anelare sempre alla vera libertà che è apertura a tutto ciò che noi limitiamo a volte, solo per egoismo, solo perché non amiamo il benessere della collettività e lo sviluppo della vita cristiana, culturale e civile della nostra terra. Dobbiamo creare invece, i presupposti per essere tutti insieme, dico tutti, i collaboratori della fede, in cui i giovani crescano, si irrobustiscono nella vita spirituale e diventino capaci di testimoniare il vangelo nella società dove vivono non trovando davanti a loro un ambiente ostile, ma un luogo, una casa accogliente dove tutti corriamo per dissetarci “alla fontana del Villaggio” e creare anche una prospettiva e un futuro per tutti senza differenze e senza dover abbandonare la nostra terra. Il frutto della rinascita e della crescita territoriale dipende molto da noi. Non mettiamo steccati ma apriamo il dialog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ipartiamo dalla famiglia che è il luogo privilegiato del dialogo, dell’esperienza dell’amore e della trasmissione della fede. Davanti alla crisi cultuale e culturale, la famiglia deve diventare il punto di riferiment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La nostra comunità parrocchiale deve quindi, riscoprire nuove forme di ministerialità, deve essere luogo di ascolto, di sostegno, luogo dell’amore fraterno, del servizio e della misericordia.</w:t>
      </w:r>
    </w:p>
    <w:p>
      <w:pPr>
        <w:pStyle w:val="Normal"/>
        <w:spacing w:lineRule="auto" w:line="360"/>
        <w:jc w:val="both"/>
        <w:rPr/>
      </w:pPr>
      <w:r>
        <w:rPr/>
        <w:t xml:space="preserve">Tutti insieme dobbiamo crescere nella capacità di leggere nella fede e sostenere con sapienza il cammino della comunità nel suo insieme perché c’è bisogno del servizio nella logica della comunione ecclesiale. </w:t>
      </w:r>
    </w:p>
    <w:p>
      <w:pPr>
        <w:pStyle w:val="Normal"/>
        <w:spacing w:lineRule="auto" w:line="360"/>
        <w:jc w:val="both"/>
        <w:rPr/>
      </w:pPr>
      <w:r>
        <w:rPr/>
        <w:tab/>
        <w:t>Salutandovi fraternamente vi benedico: nel nome del Padre e del Figlio e dello Spirito Santo. Am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ssoria 07.08.2005</w:t>
        <w:tab/>
        <w:tab/>
        <w:tab/>
        <w:tab/>
        <w:tab/>
        <w:tab/>
        <w:tab/>
        <w:tab/>
        <w:t>Il Parroco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Sac. Giuseppe La Giusa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260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43:00Z</dcterms:created>
  <dc:creator>Parrocchia</dc:creator>
  <dc:description/>
  <cp:keywords/>
  <dc:language>en-US</dc:language>
  <cp:lastModifiedBy>Parrocchia</cp:lastModifiedBy>
  <dcterms:modified xsi:type="dcterms:W3CDTF">2005-07-31T14:22:00Z</dcterms:modified>
  <cp:revision>7</cp:revision>
  <dc:subject/>
  <dc:title>Festa di S</dc:title>
</cp:coreProperties>
</file>