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Carissimi, con grande gioia accogliamo oggi p. Alessandro Magno per ringraziare il Signore per gli anni di ministero che ha svolto a Nissoria. Sono profondamente commosso e non trovo parole per esprimere la mia gioia nel vedere oggi questa comunità riunita nella tempio del Signore. Oggi il popolo di Dio si stringe attorno all’altare per celebrare l’eucaristia con Lui e vivere il mistero di Unità con il nuovo pastore preposto a guidarla, attorno al quale si continua a costruisce la chiesa per l’edificazione del corpo di Cristo e con p. Alessandro in occasione del suo compleanno. Con Spirito di gratitudine l’intera comunità Nissoria ha contribuito e partecipato per la buona riuscita di questa giornata di festa per ringraziare te p. Alessandro Magno con il dono del quadro che rimarrà in sagrestia a perenne ricordo, segno di stima, di affetto e di fratellanza.  </w:t>
      </w:r>
    </w:p>
    <w:p>
      <w:pPr>
        <w:pStyle w:val="Normal"/>
        <w:spacing w:lineRule="auto" w:line="360"/>
        <w:jc w:val="both"/>
        <w:rPr/>
      </w:pPr>
      <w:r>
        <w:rPr/>
        <w:t>Questa comunità che oggi ho la gioia di guidare è cresciuta grazie a pastori responsabili che con il loro impegno ed entusiasmo spirituale hanno saputo edificare:  prima p. Benedetto Pernicone, poi te p. Alessandro, adesso spero che anch’io con la stessa grinta e lo stesso entusiasmo possa continuare con umiltà e secondo l’insegnamento di Cristo continuare l’opera che Dio ha iniziato con l’aiuto della stessa comunità che deve restare unita e non disgregarsi. Se seguiremo Cristo nella via della pace e della carità e del rispetto ci riconosceranno davvero discepoli del Cristo.</w:t>
      </w:r>
    </w:p>
    <w:p>
      <w:pPr>
        <w:pStyle w:val="Normal"/>
        <w:spacing w:lineRule="auto" w:line="360"/>
        <w:jc w:val="both"/>
        <w:rPr/>
      </w:pPr>
      <w:r>
        <w:rPr/>
        <w:t>Il concilio vaticano II e i documenti post-conciliari ci aiutano a riflettere sulla figura del presbitero che deve essere pastore secondo il cuore di Cristo e che in nessun momento deve sentirsi padrone della comunità che gli tocca presiedere, ma solo suo servo. Tutto questo lo hai inculcato a questa comunità e lo hai testimoniato; hai fatto capire che nella comunità ecclesiale non ci sono degli amministratori delle realtà sacre da una parte e dei clienti dall’altra ma che tutta la comunità è soggetto attivo delle azioni cultuali, come dice la costituzione conciliare sulla liturgia al numero 26, ognuno secondo il carisma ricevuto. Il presbitero quindi è chiamato a servire la comunità sacerdotale, animando e guidando la celebrazione. E’ in questo modo che l’azione liturgica può diventare veramente sinfonica.</w:t>
      </w:r>
    </w:p>
    <w:p>
      <w:pPr>
        <w:pStyle w:val="Normal"/>
        <w:spacing w:lineRule="auto" w:line="360"/>
        <w:jc w:val="both"/>
        <w:rPr/>
      </w:pPr>
      <w:r>
        <w:rPr/>
        <w:t>Un’altra conseguenza richiesta dal servizio presbiterale e comunicata da te è quello dell’amore verso la comunità dove il presbitero è inviato e che presiede nella carità. Quest’amore, che è dono di se alla comunità da lui presieduta, costituisce una delle dimensioni fondamentali di quella carità pastorale che è secondo il principio interiore, la virtù che anima e guida la vita spirituale del presbitero.</w:t>
      </w:r>
    </w:p>
    <w:p>
      <w:pPr>
        <w:pStyle w:val="Normal"/>
        <w:spacing w:lineRule="auto" w:line="360"/>
        <w:jc w:val="both"/>
        <w:rPr/>
      </w:pPr>
      <w:r>
        <w:rPr/>
        <w:t>Grazie per la tua presenza p. Alessandro che di certo rinsalderà l’unità di questa comunità che il vescovo dal 13 marzo u.s. ha affidato alle mie cure pastorali. E’ un compito gravoso ma sono certo che con l’aiuto del Signore  e di tutti i parrocchiani porteremo avanti e insieme.</w:t>
      </w:r>
    </w:p>
    <w:p>
      <w:pPr>
        <w:pStyle w:val="Normal"/>
        <w:jc w:val="both"/>
        <w:rPr/>
      </w:pPr>
      <w:r>
        <w:rPr/>
        <w:tab/>
        <w:tab/>
        <w:tab/>
        <w:tab/>
        <w:tab/>
        <w:tab/>
        <w:tab/>
        <w:tab/>
        <w:tab/>
        <w:tab/>
      </w:r>
    </w:p>
    <w:p>
      <w:pPr>
        <w:pStyle w:val="Normal"/>
        <w:jc w:val="both"/>
        <w:rPr/>
      </w:pPr>
      <w:r>
        <w:rPr/>
        <w:tab/>
        <w:tab/>
        <w:tab/>
        <w:tab/>
        <w:tab/>
        <w:tab/>
        <w:tab/>
        <w:tab/>
        <w:tab/>
        <w:tab/>
        <w:tab/>
        <w:t>Il parroco</w:t>
      </w:r>
    </w:p>
    <w:p>
      <w:pPr>
        <w:pStyle w:val="Normal"/>
        <w:jc w:val="both"/>
        <w:rPr/>
      </w:pPr>
      <w:r>
        <w:rPr/>
        <w:tab/>
        <w:tab/>
        <w:tab/>
        <w:tab/>
        <w:tab/>
        <w:tab/>
        <w:tab/>
        <w:tab/>
        <w:tab/>
        <w:tab/>
        <w:t>Sac. Giuseppe La Giu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16:00Z</dcterms:created>
  <dc:creator>Parrocchia</dc:creator>
  <dc:description/>
  <cp:keywords/>
  <dc:language>en-US</dc:language>
  <cp:lastModifiedBy>Parrocchia</cp:lastModifiedBy>
  <cp:lastPrinted>2005-06-17T09:28:00Z</cp:lastPrinted>
  <dcterms:modified xsi:type="dcterms:W3CDTF">2005-06-17T07:29:00Z</dcterms:modified>
  <cp:revision>11</cp:revision>
  <dc:subject/>
  <dc:title>Carissimi, con grande gioia accogliamo oggi P</dc:title>
</cp:coreProperties>
</file>